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ểu mẫu 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THƯ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HỘI ĐỒNG THẨM ĐỊNH ĐỀ ÁN</w:t>
              <w:br/>
              <w:t>-------</w:t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... tháng ... năm 20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TỔNG HỢP KẾT QUẢ THẨM ĐỊNH NỘI DUNG ĐỀ Á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uộc Chương trình phát triển công nghiệp hỗ trợ năm 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61"/>
        <w:gridCol w:w="1072"/>
        <w:gridCol w:w="779"/>
        <w:gridCol w:w="877"/>
        <w:gridCol w:w="1072"/>
        <w:gridCol w:w="1951"/>
        <w:gridCol w:w="1657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ề án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hủ trì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thực hiện (triệu đồng)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điểm trung bình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nghị của Hội đồng thẩm định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nguồn vốn NSN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oài nguồn vốn NSNN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ư ký Hội đ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ọ, tên và chữ ký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tịch Hội đ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ọ, tên và chữ ký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57:00Z</dcterms:created>
  <dc:creator>PC</dc:creator>
  <dc:description/>
  <cp:keywords/>
  <dc:language>en-US</dc:language>
  <cp:lastModifiedBy>PC</cp:lastModifiedBy>
  <dcterms:modified xsi:type="dcterms:W3CDTF">2024-02-24T08:58:00Z</dcterms:modified>
  <cp:revision>1</cp:revision>
  <dc:subject/>
  <dc:title/>
</cp:coreProperties>
</file>